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br/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sz w:val="28"/>
          <w:szCs w:val="28"/>
          <w:lang w:val="ru-RU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РЕШЕНИЕ № 467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sz w:val="28"/>
          <w:szCs w:val="28"/>
          <w:lang w:val="ru-RU"/>
        </w:rPr>
        <w:t xml:space="preserve">       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28 мая 2020 года 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lang w:val="ru-RU"/>
        </w:rPr>
        <w:t xml:space="preserve">       </w:t>
      </w:r>
    </w:p>
    <w:p>
      <w:pPr>
        <w:pStyle w:val="Style1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>Об итогах отопительного периода 2019/2020 года и подготовке жилищного фонда, объектов социальной сферы коммунального комплекса муниципального образования «Каменский городской округ»</w:t>
      </w:r>
    </w:p>
    <w:p>
      <w:pPr>
        <w:pStyle w:val="Style1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>к работе в отопительный период 2020/2021 года</w:t>
      </w:r>
    </w:p>
    <w:p>
      <w:pPr>
        <w:pStyle w:val="Style19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Рассмотрев информацию Администрации муниципального образования «Каменский городской округ» об итогах отопительного периода 2019/2020 года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Style19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Style19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Р Е Ш И Л А:</w:t>
      </w:r>
    </w:p>
    <w:p>
      <w:pPr>
        <w:pStyle w:val="Style19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1. Принять к сведению информацию заместителя Главы Администрации по вопросам ЖКХ, строительства, энергетики и связи Баранова А.П. об итогах отопительного периода 2019/2020 года в Каменском городском округе (приложение № 1)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2. Одобрить план мероприятий по подготовке жилищного фонда, объектов социальной сферы, коммунального комплекса муниципального образования «Каменский городской округ» к работе в отопительный период 2020/2021 года (приложение № 2)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3. 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</w:rPr>
        <w:t>http</w:t>
      </w:r>
      <w:r>
        <w:rPr>
          <w:rFonts w:cs="Liberation Serif" w:ascii="Liberation Serif" w:hAnsi="Liberation Serif"/>
          <w:sz w:val="28"/>
          <w:szCs w:val="28"/>
          <w:lang w:val="ru-RU"/>
        </w:rPr>
        <w:t>://</w:t>
      </w:r>
      <w:r>
        <w:rPr>
          <w:rFonts w:cs="Liberation Serif" w:ascii="Liberation Serif" w:hAnsi="Liberation Serif"/>
          <w:sz w:val="28"/>
          <w:szCs w:val="28"/>
          <w:lang w:val="en-GB"/>
        </w:rPr>
        <w:t>kamen</w:t>
      </w:r>
      <w:r>
        <w:rPr>
          <w:rFonts w:cs="Liberation Serif" w:ascii="Liberation Serif" w:hAnsi="Liberation Serif"/>
          <w:sz w:val="28"/>
          <w:szCs w:val="28"/>
        </w:rPr>
        <w:t>sk</w:t>
      </w:r>
      <w:r>
        <w:rPr>
          <w:rFonts w:cs="Liberation Serif" w:ascii="Liberation Serif" w:hAnsi="Liberation Serif"/>
          <w:sz w:val="28"/>
          <w:szCs w:val="28"/>
          <w:lang w:val="ru-RU"/>
        </w:rPr>
        <w:t>-</w:t>
      </w:r>
      <w:r>
        <w:rPr>
          <w:rFonts w:cs="Liberation Serif" w:ascii="Liberation Serif" w:hAnsi="Liberation Serif"/>
          <w:sz w:val="28"/>
          <w:szCs w:val="28"/>
        </w:rPr>
        <w:t>adm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  <w:r>
        <w:rPr>
          <w:rFonts w:cs="Liberation Serif" w:ascii="Liberation Serif" w:hAnsi="Liberation Serif"/>
          <w:sz w:val="28"/>
          <w:szCs w:val="28"/>
        </w:rPr>
        <w:t>ru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и на официальном сайте Думы муниципального образования «Каменский городской округ»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://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kamensk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-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duma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ru</w:t>
        </w:r>
      </w:hyperlink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5. Контроль исполнения настоящего Решения возложить на постоянный Комитет Думы Каменского городского округа по социальной политике (Соломеин В.Н.).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редседатель Думы Каменского городского округа                             В.И. Чемезов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28.05.2020  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                                                                                            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к Решению Думы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Каменского городского округа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от 28.05.2020 № 467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ИНФОРМАЦИЯ ОБ ИТОГАХ ОТОПИТЕЛЬНОГО ПЕРИОДА 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2019/2020 ГОДА В КАМЕНСКОМ ГОРОДСКОМ ОКРУГ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На основании Постановления Главы «Каменского городского округа»  № 1765 от 18.09.2019 «О пуске тепла на объекты социальной сферы и жилищного фонда Каменского городского округа» отопительный сезон на территории Каменского городского округа начат с 18.09.2019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На 23.09.2019 все котельные были запущены, к теплоснабжению подключены все объекты социальной сферы и жилищного фонда район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ри подготовке к отопительному периоду 2019/2020 года Администрацией Каменского городского округа проводились работа по подготовке объектов коммунальной инфраструктуры к работе в осенне-зимний период. Были проведены капитальные ремонты за счет средств местного бюджета и резервного фонда Правительства Свердловской области.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val="ru-RU"/>
        </w:rPr>
      </w:pPr>
      <w:r>
        <w:rPr>
          <w:rFonts w:eastAsia="Calibri" w:cs="Liberation Serif" w:ascii="Liberation Serif" w:hAnsi="Liberation Serif"/>
          <w:sz w:val="28"/>
          <w:szCs w:val="28"/>
          <w:lang w:val="ru-RU"/>
        </w:rPr>
        <w:t xml:space="preserve">Из резервного фонда Правительства Свердловской области РФ в соответствии с распоряжением № </w:t>
      </w:r>
      <w:r>
        <w:rPr>
          <w:rFonts w:cs="Liberation Serif" w:ascii="Liberation Serif" w:hAnsi="Liberation Serif"/>
          <w:sz w:val="28"/>
          <w:szCs w:val="28"/>
          <w:lang w:val="ru-RU"/>
        </w:rPr>
        <w:t>240</w:t>
      </w:r>
      <w:r>
        <w:rPr>
          <w:rFonts w:eastAsia="Calibri" w:cs="Liberation Serif" w:ascii="Liberation Serif" w:hAnsi="Liberation Serif"/>
          <w:sz w:val="28"/>
          <w:szCs w:val="28"/>
          <w:lang w:val="ru-RU"/>
        </w:rPr>
        <w:t xml:space="preserve">-РП от </w:t>
      </w:r>
      <w:r>
        <w:rPr>
          <w:rFonts w:cs="Liberation Serif" w:ascii="Liberation Serif" w:hAnsi="Liberation Serif"/>
          <w:sz w:val="28"/>
          <w:szCs w:val="28"/>
          <w:lang w:val="ru-RU"/>
        </w:rPr>
        <w:t>04</w:t>
      </w:r>
      <w:r>
        <w:rPr>
          <w:rFonts w:eastAsia="Calibri" w:cs="Liberation Serif" w:ascii="Liberation Serif" w:hAnsi="Liberation Serif"/>
          <w:sz w:val="28"/>
          <w:szCs w:val="28"/>
          <w:lang w:val="ru-RU"/>
        </w:rPr>
        <w:t>.06.201</w:t>
      </w:r>
      <w:r>
        <w:rPr>
          <w:rFonts w:cs="Liberation Serif" w:ascii="Liberation Serif" w:hAnsi="Liberation Serif"/>
          <w:sz w:val="28"/>
          <w:szCs w:val="28"/>
          <w:lang w:val="ru-RU"/>
        </w:rPr>
        <w:t>9</w:t>
      </w:r>
      <w:r>
        <w:rPr>
          <w:rFonts w:eastAsia="Calibri" w:cs="Liberation Serif" w:ascii="Liberation Serif" w:hAnsi="Liberation Serif"/>
          <w:sz w:val="28"/>
          <w:szCs w:val="28"/>
          <w:lang w:val="ru-RU"/>
        </w:rPr>
        <w:t xml:space="preserve"> выделены средства на капитальный ремонт инженерных сетей в размере </w:t>
      </w:r>
      <w:r>
        <w:rPr>
          <w:rFonts w:cs="Liberation Serif" w:ascii="Liberation Serif" w:hAnsi="Liberation Serif"/>
          <w:sz w:val="28"/>
          <w:szCs w:val="28"/>
          <w:lang w:val="ru-RU"/>
        </w:rPr>
        <w:t>49,725</w:t>
      </w:r>
      <w:r>
        <w:rPr>
          <w:rFonts w:eastAsia="Calibri" w:cs="Liberation Serif" w:ascii="Liberation Serif" w:hAnsi="Liberation Serif"/>
          <w:sz w:val="28"/>
          <w:szCs w:val="28"/>
          <w:lang w:val="ru-RU"/>
        </w:rPr>
        <w:t xml:space="preserve"> млн. рублей (кассовый расход составил </w:t>
      </w:r>
      <w:r>
        <w:rPr>
          <w:rFonts w:cs="Liberation Serif" w:ascii="Liberation Serif" w:hAnsi="Liberation Serif"/>
          <w:sz w:val="28"/>
          <w:szCs w:val="28"/>
          <w:lang w:val="ru-RU"/>
        </w:rPr>
        <w:t>44,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  <w:lang w:val="ru-RU"/>
        </w:rPr>
        <w:t>420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  <w:lang w:val="ru-RU"/>
        </w:rPr>
        <w:t>млн.</w:t>
      </w:r>
      <w:r>
        <w:rPr>
          <w:rFonts w:eastAsia="Calibri" w:cs="Liberation Serif" w:ascii="Liberation Serif" w:hAnsi="Liberation Serif"/>
          <w:sz w:val="28"/>
          <w:szCs w:val="28"/>
          <w:lang w:val="ru-RU"/>
        </w:rPr>
        <w:t xml:space="preserve"> рублей) 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val="ru-RU"/>
        </w:rPr>
      </w:pPr>
      <w:r>
        <w:rPr>
          <w:rFonts w:eastAsia="Calibri" w:cs="Liberation Serif" w:ascii="Liberation Serif" w:hAnsi="Liberation Serif"/>
          <w:sz w:val="28"/>
          <w:szCs w:val="28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425"/>
        <w:gridCol w:w="1134"/>
        <w:gridCol w:w="142"/>
        <w:gridCol w:w="850"/>
        <w:gridCol w:w="567"/>
        <w:gridCol w:w="709"/>
        <w:gridCol w:w="567"/>
        <w:gridCol w:w="142"/>
        <w:gridCol w:w="1134"/>
        <w:gridCol w:w="141"/>
        <w:gridCol w:w="709"/>
        <w:gridCol w:w="284"/>
        <w:gridCol w:w="850"/>
        <w:gridCol w:w="142"/>
        <w:gridCol w:w="850"/>
      </w:tblGrid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/>
              </w:rPr>
              <w:t>Наименование населенного пункт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/>
              </w:rPr>
              <w:t>Количество объектов социальной сферы на территории населенного пункт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/>
              </w:rPr>
              <w:t>Количество МКД и  жилых домов блокированной застройк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/>
              </w:rPr>
              <w:t>Численность жителей в населенном пункте, чел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/>
              </w:rPr>
              <w:t>В том числе численность  учащихся и сотрудников школы и детсад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/>
              </w:rPr>
              <w:t>Стоимость работ по контракту, тыс. руб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/>
              </w:rPr>
              <w:t>заменено</w:t>
            </w:r>
          </w:p>
        </w:tc>
      </w:tr>
      <w:tr>
        <w:trPr>
          <w:trHeight w:val="1549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4" w:right="113" w:hanging="284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/>
              </w:rPr>
              <w:t>сетей теплоснабжения м/п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4" w:right="113" w:hanging="284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/>
              </w:rPr>
              <w:t>сетей холодного водоснабжения м/п.</w:t>
            </w:r>
          </w:p>
        </w:tc>
      </w:tr>
      <w:tr>
        <w:trPr>
          <w:trHeight w:val="138" w:hRule="atLeast"/>
          <w:cantSplit w:val="true"/>
        </w:trPr>
        <w:tc>
          <w:tcPr>
            <w:tcW w:w="6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Liberation Serif" w:hAnsi="Liberation Serif" w:cs="Liberation Serif"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ru-RU"/>
              </w:rPr>
              <w:t>Работы, выполненные за счет средств резервного фон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283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283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. Белонос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 13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. Черемхо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 42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 230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. Новоисетск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7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 24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42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. Сосновск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 036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. Сипавск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 96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890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. Маминско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 89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010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. Рыбниковск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 59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. Покровск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 3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7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72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. Травянско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 34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 477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. Колчед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 374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. Клевакинск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 06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 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70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44 42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8 1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12 526</w:t>
            </w:r>
          </w:p>
        </w:tc>
      </w:tr>
      <w:tr>
        <w:trPr/>
        <w:tc>
          <w:tcPr>
            <w:tcW w:w="6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Работы, выполненные за счет средств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center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center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пгт. Мартю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4 3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9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1 58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150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 xml:space="preserve">с. Сосновско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center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center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center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center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7</w:t>
            </w: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,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с. Позарих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2 2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4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90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400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center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center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center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Liberation Serif" w:hAnsi="Liberation Serif" w:cs="Liberation Serif"/>
                <w:b/>
                <w:b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ru-RU"/>
              </w:rPr>
              <w:t>2 548,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ru-RU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ru-RU"/>
              </w:rPr>
              <w:t>583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rFonts w:ascii="Liberation Serif" w:hAnsi="Liberation Serif" w:cs="Liberation Serif"/>
                <w:b/>
                <w:b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ru-RU"/>
              </w:rPr>
              <w:t>6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ru-RU"/>
              </w:rPr>
              <w:t>9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ru-RU"/>
              </w:rPr>
              <w:t>20 3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ru-RU"/>
              </w:rPr>
              <w:t>4 7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ru-RU"/>
              </w:rPr>
              <w:t>47 51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ru-RU"/>
              </w:rPr>
              <w:t>9 6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ru-RU"/>
              </w:rPr>
              <w:t>13 925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0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 w:eastAsia="ru-RU"/>
              </w:rPr>
              <w:t>Общая протяженностей сетей,</w:t>
            </w:r>
          </w:p>
          <w:p>
            <w:pPr>
              <w:pStyle w:val="11"/>
              <w:shd w:fill="auto" w:val="clear"/>
              <w:spacing w:lineRule="auto" w:line="240"/>
              <w:ind w:right="20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ru-RU" w:eastAsia="ru-RU"/>
              </w:rPr>
              <w:t>в том числе  ветхих сетей на 01.01.2019, в однотрубном исполнении, к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0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 w:eastAsia="ru-RU"/>
              </w:rPr>
              <w:t xml:space="preserve">Протяженность капитально отремонтированных сетей, </w:t>
            </w:r>
          </w:p>
          <w:p>
            <w:pPr>
              <w:pStyle w:val="11"/>
              <w:shd w:fill="auto" w:val="clear"/>
              <w:spacing w:lineRule="auto" w:line="240"/>
              <w:ind w:right="20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ru-RU" w:eastAsia="ru-RU"/>
              </w:rPr>
              <w:t>Процент отремонтированных сетей к общей протяженности ветхих сетей, %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0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 w:eastAsia="ru-RU"/>
              </w:rPr>
              <w:t>Протяженность ветхих сетей на 01.01.2020, к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ru-RU" w:eastAsia="ru-RU"/>
              </w:rPr>
              <w:t>ТС в одно-трубном исполнен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0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 w:eastAsia="ru-RU"/>
              </w:rPr>
              <w:t>ХВ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ru-RU" w:eastAsia="ru-RU"/>
              </w:rPr>
              <w:t>ТС в одно-трубном испол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0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 w:eastAsia="ru-RU"/>
              </w:rPr>
              <w:t>ХВ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ru-RU" w:eastAsia="ru-RU"/>
              </w:rPr>
              <w:t>ТС в одно-трубном исполнен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0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 w:eastAsia="ru-RU"/>
              </w:rPr>
              <w:t>ХВ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ru-RU" w:eastAsia="ru-RU"/>
              </w:rPr>
              <w:t>ТС в одно-трубном исполн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0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 w:eastAsia="ru-RU"/>
              </w:rPr>
              <w:t>ХВ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0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ru-RU" w:eastAsia="ru-RU"/>
              </w:rPr>
              <w:t>ТС в одно-трубном испол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0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 w:eastAsia="ru-RU"/>
              </w:rPr>
              <w:t>ХВ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0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 w:eastAsia="ru-RU"/>
              </w:rPr>
              <w:t>108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0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 w:eastAsia="ru-RU"/>
              </w:rPr>
              <w:t>15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0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 w:eastAsia="ru-RU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0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 w:eastAsia="ru-RU"/>
              </w:rPr>
              <w:t>135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0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 w:eastAsia="ru-RU"/>
              </w:rPr>
              <w:t>9,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0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 w:eastAsia="ru-RU"/>
              </w:rPr>
              <w:t>13,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0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 w:eastAsia="ru-RU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0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 w:eastAsia="ru-RU"/>
              </w:rPr>
              <w:t>10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0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 w:eastAsia="ru-RU"/>
              </w:rPr>
              <w:t>7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20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 w:eastAsia="ru-RU"/>
              </w:rPr>
              <w:t>121,32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В целях подготовки к зимнему отопительному периоду 2019/2020 годов в бюджете на 2019 год было предусмотрено финансирование на выполнение ремонтных работ котельного оборудования и сетей в размере 5,0 млн. рублей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За счет средств местного бюджета были выполнены работы по капитальному ремонту (замене) 3 котлов в угольных котельных, заменен 1 котел в котельной п. Новый Быт, 1 котел в центральной и 1 в школьной котельных с. Сипавское. Проведены работы по капитальному ремонту вытяжной принудительной вентиляции в котельной п. Новый Быт. Выполнены работы по ремонту выпускных колодцев и выгребных ям в с. Клевакинское, с. Позариха, с. Новоисетское, с. Маминское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Проведение капитального ремонта позволило обеспечить бесперебойное и надежное тепло и водоснабжение социально значимых объектов и жилищного фонд в населенных пунктах Каменского городского округа. Улучшило качество предоставляемой услуги теплоснабжения на 63 объектах соцкультбыта, в 934 многоквартирных домах и домах блокированной застройки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Cs w:val="23"/>
          <w:lang w:val="ru-RU" w:eastAsia="ru-RU"/>
        </w:rPr>
      </w:pPr>
      <w:r>
        <w:rPr>
          <w:rFonts w:cs="Liberation Serif" w:ascii="Liberation Serif" w:hAnsi="Liberation Serif"/>
          <w:sz w:val="28"/>
          <w:szCs w:val="26"/>
          <w:lang w:val="ru-RU" w:eastAsia="ru-RU"/>
        </w:rPr>
        <w:t>Во исполнение Перечня поручений Губернатора Свердловской области от 02.10.2017 № 30-ЕКпп, по организации холодного водоснабжения жителей с. Позариха Каменского района, от сетей АО «Водоканал Каменск-Уральский», в 2019 году были проведены работы по закольцовке сети холодного водоснабжения с. Позариха и п. Мирный. Заключен муниципальный контракт № 22-АЭФ от 19.07.2019 с ИП Воробьев Н.П. на выполнение работ «Строительство участка водопровода от точки врезки в сети водоснабжения п. Мирный до точки врезки в сеть водоснабжения с. Позариха». Сумма выполненных работ по контракту составила 900,47 тыс. руб., работы выполнены за счет средств местного бюджета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Cs w:val="23"/>
          <w:lang w:val="ru-RU" w:eastAsia="ru-RU"/>
        </w:rPr>
      </w:pPr>
      <w:r>
        <w:rPr>
          <w:rFonts w:cs="Liberation Serif" w:ascii="Liberation Serif" w:hAnsi="Liberation Serif"/>
          <w:sz w:val="28"/>
          <w:szCs w:val="26"/>
          <w:lang w:val="ru-RU" w:eastAsia="ru-RU"/>
        </w:rPr>
        <w:t>ООО «Система» заключен договор с АО «Водоканал КУ» на поставку питьевой воды с. Позариха, с 01 апреля 2020 года жители с. Позариха получают воду от сетей АО «Водоканал КУ».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val="ru-RU"/>
        </w:rPr>
      </w:pPr>
      <w:r>
        <w:rPr>
          <w:rFonts w:eastAsia="Calibri" w:cs="Liberation Serif" w:ascii="Liberation Serif" w:hAnsi="Liberation Serif"/>
          <w:sz w:val="28"/>
          <w:szCs w:val="28"/>
          <w:lang w:val="ru-RU"/>
        </w:rPr>
        <w:t>За счет средств местного бюджета для подготовки к отопительному периоду 2019/2020 года и проведения неотложных работ на объектах жилищно-коммунального хозяйства были приобретены материалы:</w:t>
      </w:r>
    </w:p>
    <w:p>
      <w:pPr>
        <w:pStyle w:val="Normal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val="ru-RU"/>
        </w:rPr>
        <w:t>Электронагреватели проточные, индукционные, для многоквартирных домов в п. Первомайский в количестве 5 штук;</w:t>
      </w:r>
    </w:p>
    <w:p>
      <w:pPr>
        <w:pStyle w:val="Normal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val="ru-RU"/>
        </w:rPr>
        <w:t>Комплект анодов для электрохимического аппарата, 4 комплекта;</w:t>
      </w:r>
    </w:p>
    <w:p>
      <w:pPr>
        <w:pStyle w:val="Normal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val="ru-RU"/>
        </w:rPr>
        <w:t>Глубинные насосы для скважин в количестве 16 штук;</w:t>
      </w:r>
    </w:p>
    <w:p>
      <w:pPr>
        <w:pStyle w:val="Normal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val="ru-RU"/>
        </w:rPr>
        <w:t>Насосы для котельных в количестве 15 штук;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val="ru-RU"/>
        </w:rPr>
      </w:pPr>
      <w:r>
        <w:rPr>
          <w:rFonts w:eastAsia="Calibri" w:cs="Liberation Serif" w:ascii="Liberation Serif" w:hAnsi="Liberation Serif"/>
          <w:sz w:val="28"/>
          <w:szCs w:val="28"/>
          <w:lang w:val="ru-RU"/>
        </w:rPr>
        <w:t>Провод СИП-4 протяженностью 2</w:t>
      </w:r>
      <w:r>
        <w:rPr>
          <w:rFonts w:eastAsia="Calibri" w:cs="Liberation Serif" w:ascii="Liberation Serif" w:hAnsi="Liberation Serif"/>
          <w:sz w:val="28"/>
          <w:szCs w:val="28"/>
        </w:rPr>
        <w:t> </w:t>
      </w:r>
      <w:r>
        <w:rPr>
          <w:rFonts w:eastAsia="Calibri" w:cs="Liberation Serif" w:ascii="Liberation Serif" w:hAnsi="Liberation Serif"/>
          <w:sz w:val="28"/>
          <w:szCs w:val="28"/>
          <w:lang w:val="ru-RU"/>
        </w:rPr>
        <w:t>500,0 м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val="ru-RU"/>
        </w:rPr>
      </w:pPr>
      <w:r>
        <w:rPr>
          <w:rFonts w:eastAsia="Calibri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В 2019 году закончено строительство газовой котельной мощностью 1,0 МВт в с. Черемхово, выработка тепловой энергии с начала отопительного периода 2019/202, на нужды школы и детского сада с. Черемхово, производилась новой котельной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В 2019 года проводились работы по строительству блочной газовой котельной мощностью 3,5 МВт и замене сетей теплоснабжения в с. Травянское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Тепловые сети были смонтированы до начала отопительного периода 2019/2020, пуск тепла осуществлен по новым сетям. Пуско-наладочные работы газовой котельной были начаты в декабре 2019 года, с середины января 2020 года, снабжение тепловой энергией многоквартирных домов и объектов соцкультбыта с. Травянское осуществляется от новой котельно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Подготовка к отопительному сезону</w:t>
      </w:r>
    </w:p>
    <w:p>
      <w:pPr>
        <w:pStyle w:val="Style19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Проведение подготовительных работ к отопительному сезону осуществлялось в соответствии  с Решением Думы Каменского городского округа № 358 от 23.05.2019  «Об итогах отопительного сезона 2018/2019 года и подготовке жилищного фонда, объектов социальной сферы коммунального комплекса муниципального образования  «Каменский городской округ» к работе в осенне-зимний период 2019/2020 года».  </w:t>
      </w:r>
    </w:p>
    <w:p>
      <w:pPr>
        <w:pStyle w:val="22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</w:rPr>
        <w:t>В целях недопущения чрезвычайных ситуаций и своевременного контроля для обеспечения теплоснабжением объектов социальной сферы и коммунальной инфраструктуры в отопительном сезоне 201</w:t>
      </w:r>
      <w:r>
        <w:rPr>
          <w:rFonts w:cs="Liberation Serif" w:ascii="Liberation Serif" w:hAnsi="Liberation Serif"/>
          <w:sz w:val="28"/>
          <w:szCs w:val="28"/>
          <w:lang w:val="ru-RU"/>
        </w:rPr>
        <w:t>9</w:t>
      </w:r>
      <w:r>
        <w:rPr>
          <w:rFonts w:cs="Liberation Serif" w:ascii="Liberation Serif" w:hAnsi="Liberation Serif"/>
          <w:sz w:val="28"/>
          <w:szCs w:val="28"/>
        </w:rPr>
        <w:t>/20</w:t>
      </w:r>
      <w:r>
        <w:rPr>
          <w:rFonts w:cs="Liberation Serif" w:ascii="Liberation Serif" w:hAnsi="Liberation Serif"/>
          <w:sz w:val="28"/>
          <w:szCs w:val="28"/>
          <w:lang w:val="ru-RU"/>
        </w:rPr>
        <w:t>20</w:t>
      </w:r>
      <w:r>
        <w:rPr>
          <w:rFonts w:cs="Liberation Serif" w:ascii="Liberation Serif" w:hAnsi="Liberation Serif"/>
          <w:sz w:val="28"/>
          <w:szCs w:val="28"/>
        </w:rPr>
        <w:t xml:space="preserve"> года, распоряжением Главы городского округа от </w:t>
      </w:r>
      <w:r>
        <w:rPr>
          <w:rFonts w:cs="Liberation Serif" w:ascii="Liberation Serif" w:hAnsi="Liberation Serif"/>
          <w:sz w:val="28"/>
          <w:szCs w:val="28"/>
          <w:lang w:val="ru-RU"/>
        </w:rPr>
        <w:t>31</w:t>
      </w:r>
      <w:r>
        <w:rPr>
          <w:rFonts w:cs="Liberation Serif" w:ascii="Liberation Serif" w:hAnsi="Liberation Serif"/>
          <w:sz w:val="28"/>
          <w:szCs w:val="28"/>
        </w:rPr>
        <w:t>.0</w:t>
      </w:r>
      <w:r>
        <w:rPr>
          <w:rFonts w:cs="Liberation Serif" w:ascii="Liberation Serif" w:hAnsi="Liberation Serif"/>
          <w:sz w:val="28"/>
          <w:szCs w:val="28"/>
          <w:lang w:val="ru-RU"/>
        </w:rPr>
        <w:t>5</w:t>
      </w:r>
      <w:r>
        <w:rPr>
          <w:rFonts w:cs="Liberation Serif" w:ascii="Liberation Serif" w:hAnsi="Liberation Serif"/>
          <w:sz w:val="28"/>
          <w:szCs w:val="28"/>
        </w:rPr>
        <w:t>.201</w:t>
      </w:r>
      <w:r>
        <w:rPr>
          <w:rFonts w:cs="Liberation Serif" w:ascii="Liberation Serif" w:hAnsi="Liberation Serif"/>
          <w:sz w:val="28"/>
          <w:szCs w:val="28"/>
          <w:lang w:val="ru-RU"/>
        </w:rPr>
        <w:t>9</w:t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  <w:lang w:val="ru-RU"/>
        </w:rPr>
        <w:t>116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была создана рабочая группа по контролю за подготовкой и готовностью к работе </w:t>
      </w:r>
      <w:r>
        <w:rPr>
          <w:rFonts w:cs="Liberation Serif" w:ascii="Liberation Serif" w:hAnsi="Liberation Serif"/>
          <w:sz w:val="28"/>
          <w:szCs w:val="28"/>
          <w:lang w:val="ru-RU"/>
        </w:rPr>
        <w:t>объектов социально-культурного назначения, жилищного фонда и теплоснабжающих организаций</w:t>
      </w:r>
      <w:r>
        <w:rPr>
          <w:rFonts w:cs="Liberation Serif" w:ascii="Liberation Serif" w:hAnsi="Liberation Serif"/>
          <w:sz w:val="28"/>
          <w:szCs w:val="28"/>
        </w:rPr>
        <w:t xml:space="preserve"> в осенне-зимний период 201</w:t>
      </w:r>
      <w:r>
        <w:rPr>
          <w:rFonts w:cs="Liberation Serif" w:ascii="Liberation Serif" w:hAnsi="Liberation Serif"/>
          <w:sz w:val="28"/>
          <w:szCs w:val="28"/>
          <w:lang w:val="ru-RU"/>
        </w:rPr>
        <w:t>9</w:t>
      </w:r>
      <w:r>
        <w:rPr>
          <w:rFonts w:cs="Liberation Serif" w:ascii="Liberation Serif" w:hAnsi="Liberation Serif"/>
          <w:sz w:val="28"/>
          <w:szCs w:val="28"/>
        </w:rPr>
        <w:t>/20</w:t>
      </w:r>
      <w:r>
        <w:rPr>
          <w:rFonts w:cs="Liberation Serif" w:ascii="Liberation Serif" w:hAnsi="Liberation Serif"/>
          <w:sz w:val="28"/>
          <w:szCs w:val="28"/>
          <w:lang w:val="ru-RU"/>
        </w:rPr>
        <w:t>20</w:t>
      </w:r>
      <w:r>
        <w:rPr>
          <w:rFonts w:cs="Liberation Serif" w:ascii="Liberation Serif" w:hAnsi="Liberation Serif"/>
          <w:sz w:val="28"/>
          <w:szCs w:val="28"/>
        </w:rPr>
        <w:t xml:space="preserve"> года на территории МО «Каменский городской округ». Данным Распоряжением был утвержден график проверки теплоисточников, согласованный с Уральским управлением Федеральной службы по экологическому, технологическому и атомному надзору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С 28 по 31 октября 2019  года в соответствии с Федеральным законом от 27 июля 2010 года № 190-ФЗ «О теплоснабжении» совместно с Уральским управлением Ростехнадзора  была проведена проверка готовности к отопительному периоду муниципального образования «Каменский городской округ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По результатам проверки муниципальное образование «Каменский городской округ» признано не готовым к отопительному периоду 2019/2020 года по причине неготовности к отопительному периоду управляющих компаний ООО «УК «ДЕЗ КГО», ООО «УК «Стройком» и теплоснабжающей организации ООО ТК «Система».</w:t>
      </w:r>
    </w:p>
    <w:p>
      <w:pPr>
        <w:pStyle w:val="22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  <w:highlight w:val="yellow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Обеспечение ТЭР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Поставка угля во время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отопительного периода 2019/2020 год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осуществлялась автомобильным транспортом до муниципальных котельных района, предприятием ООО «УралЭнергоРесурс»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Общее количество поставки каменного угля в 2019/2020 году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–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6 745 тонн </w:t>
      </w:r>
      <w:r>
        <w:rPr>
          <w:rFonts w:cs="Liberation Serif" w:ascii="Liberation Serif" w:hAnsi="Liberation Serif"/>
          <w:sz w:val="28"/>
          <w:szCs w:val="28"/>
          <w:lang w:val="ru-RU"/>
        </w:rPr>
        <w:t>на сумму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 31,0</w:t>
      </w:r>
      <w:r>
        <w:rPr>
          <w:rFonts w:cs="Liberation Serif" w:ascii="Liberation Serif" w:hAnsi="Liberation Serif"/>
          <w:b/>
          <w:sz w:val="28"/>
          <w:szCs w:val="28"/>
        </w:rPr>
        <w:t> 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млн. руб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Израсходовано за отопительный период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–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 6 655,3 тонн </w:t>
      </w:r>
      <w:r>
        <w:rPr>
          <w:rFonts w:cs="Liberation Serif" w:ascii="Liberation Serif" w:hAnsi="Liberation Serif"/>
          <w:sz w:val="28"/>
          <w:szCs w:val="28"/>
          <w:lang w:val="ru-RU"/>
        </w:rPr>
        <w:t>угля на сумму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 30,59 млн.  руб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Остаток </w:t>
      </w:r>
      <w:r>
        <w:rPr>
          <w:rFonts w:cs="Liberation Serif" w:ascii="Liberation Serif" w:hAnsi="Liberation Serif"/>
          <w:sz w:val="28"/>
          <w:szCs w:val="28"/>
          <w:lang w:val="ru-RU"/>
        </w:rPr>
        <w:t>угля на конец отопительного периода 2019/2020 года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–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 105,7 тонн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Поставка и транспортировка газа во время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отопительного сезона 2019/2020 года осуществлялась по договорам с предприятиями ЗАО «Уралсевергаз», АО «ГАЗЭКС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Обеспечение электроэнергией во время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отопительного сезона 2019/2020 года осуществлялась по договору с предприятием ОАО «ЭнергосбыТ Плюс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Задолженность за топливно-энергетические ресурсы на территории Каменского городского округа</w:t>
      </w:r>
    </w:p>
    <w:p>
      <w:pPr>
        <w:pStyle w:val="22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Услуги по отоплению, холодному и горячему водоснабжению и водоотведению в отопительный период 2019/2020 года оказывали предприятия ООО «ТК «Система» и ООО «Система». </w:t>
      </w:r>
    </w:p>
    <w:p>
      <w:pPr>
        <w:pStyle w:val="22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Задолженность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на начало отопительного сезона 2019/2020 года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составляла –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170,35 млн. руб.</w:t>
      </w:r>
    </w:p>
    <w:p>
      <w:pPr>
        <w:pStyle w:val="22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задолженность ООО «Перспектива+» –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83,01 млн. руб.</w:t>
      </w:r>
    </w:p>
    <w:p>
      <w:pPr>
        <w:pStyle w:val="22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задолженность ООО «Система»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–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0,85 млн. руб.</w:t>
      </w:r>
    </w:p>
    <w:p>
      <w:pPr>
        <w:pStyle w:val="22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задолженность ранее действующих предприятий –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86,49 млн. руб.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(в том числе: МУП «КСК» – 21,0 млн. руб., МУСП «КМТС» – 28,34 млн. руб., ООО «СибНА» – 7,88 млн. руб., ООО ТГК «Стройком» – 12,24 млн. руб., ранее действующих – 17,03 млн. руб.)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У предприятия ООО ТК «Система» на начало отопительного сезона 2019/2020 года задолженности не было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На дату окончания отопительного сезона 2019/2020 года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(по состоянию на 06.05.2019) задолженность за топливно-энергетические ресурсы предприятий ЖКХ составляет –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272,41 млн. руб. </w:t>
      </w:r>
      <w:r>
        <w:rPr>
          <w:rFonts w:cs="Liberation Serif" w:ascii="Liberation Serif" w:hAnsi="Liberation Serif"/>
          <w:sz w:val="28"/>
          <w:szCs w:val="28"/>
          <w:lang w:val="ru-RU"/>
        </w:rPr>
        <w:t>из них:</w:t>
      </w:r>
    </w:p>
    <w:p>
      <w:pPr>
        <w:pStyle w:val="22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задолженность ООО ТК «Система»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–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118,39 млн. руб.</w:t>
      </w:r>
    </w:p>
    <w:p>
      <w:pPr>
        <w:pStyle w:val="22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задолженность ООО «Система»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–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3,64 млн. руб.</w:t>
      </w:r>
    </w:p>
    <w:p>
      <w:pPr>
        <w:pStyle w:val="22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задолженность ООО «Перспектива+» –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67,92 млн. руб.</w:t>
      </w:r>
    </w:p>
    <w:p>
      <w:pPr>
        <w:pStyle w:val="22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задолженность ранее действующих предприятий –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82,46 млн. руб.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(в том числе: МУП «КСК» – 20,81 млн. руб., МУСП «КМТС» – 27,54 млн. руб., ООО «СибНА» – 6,88 млн. руб., ООО ТГК «Стройком» – 10,22 млн. руб., ранее действующих – 17,01 млн. руб.)</w:t>
      </w:r>
    </w:p>
    <w:p>
      <w:pPr>
        <w:pStyle w:val="22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ahoma" w:cs="Liberation Serif" w:ascii="Liberation Serif" w:hAnsi="Liberation Serif"/>
          <w:color w:val="000000"/>
          <w:sz w:val="28"/>
          <w:szCs w:val="28"/>
          <w:lang w:val="ru-RU"/>
        </w:rPr>
        <w:t xml:space="preserve">На 1 мая 2020 года у учреждений бюджетной сферы и населения сложилась кредиторская задолженность перед поставщиками топливно-энергетических ресурсов в сумме </w:t>
      </w:r>
      <w:r>
        <w:rPr>
          <w:rFonts w:eastAsia="Tahoma" w:cs="Liberation Serif" w:ascii="Liberation Serif" w:hAnsi="Liberation Serif"/>
          <w:b/>
          <w:color w:val="000000"/>
          <w:sz w:val="28"/>
          <w:szCs w:val="28"/>
          <w:lang w:val="ru-RU"/>
        </w:rPr>
        <w:t>– 204,39 млн. руб.</w:t>
      </w:r>
      <w:r>
        <w:rPr>
          <w:rFonts w:eastAsia="Tahoma" w:cs="Liberation Serif" w:ascii="Liberation Serif" w:hAnsi="Liberation Serif"/>
          <w:color w:val="000000"/>
          <w:sz w:val="28"/>
          <w:szCs w:val="28"/>
          <w:lang w:val="ru-RU"/>
        </w:rPr>
        <w:t xml:space="preserve"> в том числ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ahoma" w:cs="Liberation Serif" w:ascii="Liberation Serif" w:hAnsi="Liberation Serif"/>
          <w:b/>
          <w:color w:val="000000"/>
          <w:sz w:val="28"/>
          <w:szCs w:val="28"/>
          <w:lang w:val="ru-RU"/>
        </w:rPr>
        <w:t>–</w:t>
      </w:r>
      <w:r>
        <w:rPr>
          <w:rFonts w:eastAsia="Liberation Serif" w:cs="Liberation Serif" w:ascii="Liberation Serif" w:hAnsi="Liberation Serif"/>
          <w:b/>
          <w:color w:val="000000"/>
          <w:sz w:val="28"/>
          <w:szCs w:val="28"/>
          <w:lang w:val="ru-RU"/>
        </w:rPr>
        <w:t xml:space="preserve">  </w:t>
      </w:r>
      <w:r>
        <w:rPr>
          <w:rFonts w:eastAsia="Tahoma" w:cs="Liberation Serif" w:ascii="Liberation Serif" w:hAnsi="Liberation Serif"/>
          <w:color w:val="000000"/>
          <w:sz w:val="28"/>
          <w:szCs w:val="28"/>
          <w:lang w:val="ru-RU"/>
        </w:rPr>
        <w:t xml:space="preserve">Управление образования </w:t>
      </w:r>
      <w:r>
        <w:rPr>
          <w:rFonts w:eastAsia="Tahoma" w:cs="Liberation Serif" w:ascii="Liberation Serif" w:hAnsi="Liberation Serif"/>
          <w:b/>
          <w:color w:val="000000"/>
          <w:sz w:val="28"/>
          <w:szCs w:val="28"/>
          <w:lang w:val="ru-RU"/>
        </w:rPr>
        <w:t>– 0,16 млн. руб</w:t>
      </w:r>
      <w:r>
        <w:rPr>
          <w:rFonts w:eastAsia="Tahoma" w:cs="Liberation Serif" w:ascii="Liberation Serif" w:hAnsi="Liberation Serif"/>
          <w:b/>
          <w:i/>
          <w:color w:val="000000"/>
          <w:sz w:val="28"/>
          <w:szCs w:val="28"/>
          <w:lang w:val="ru-RU"/>
        </w:rPr>
        <w:t>.</w:t>
      </w:r>
      <w:r>
        <w:rPr>
          <w:rFonts w:eastAsia="Tahoma" w:cs="Liberation Serif" w:ascii="Liberation Serif" w:hAnsi="Liberation Serif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" w:hAnsi="Liberation Serif" w:eastAsia="Tahoma" w:cs="Liberation Serif"/>
          <w:b/>
          <w:b/>
          <w:color w:val="000000"/>
          <w:sz w:val="28"/>
          <w:szCs w:val="28"/>
          <w:lang w:val="ru-RU"/>
        </w:rPr>
      </w:pPr>
      <w:r>
        <w:rPr>
          <w:rFonts w:eastAsia="Tahoma" w:cs="Liberation Serif" w:ascii="Liberation Serif" w:hAnsi="Liberation Serif"/>
          <w:b/>
          <w:color w:val="000000"/>
          <w:sz w:val="28"/>
          <w:szCs w:val="28"/>
          <w:lang w:val="ru-RU"/>
        </w:rPr>
        <w:t>–</w:t>
      </w:r>
      <w:r>
        <w:rPr>
          <w:rFonts w:eastAsia="Liberation Serif" w:cs="Liberation Serif" w:ascii="Liberation Serif" w:hAnsi="Liberation Serif"/>
          <w:b/>
          <w:color w:val="000000"/>
          <w:sz w:val="28"/>
          <w:szCs w:val="28"/>
          <w:lang w:val="ru-RU"/>
        </w:rPr>
        <w:t xml:space="preserve">  </w:t>
      </w:r>
      <w:r>
        <w:rPr>
          <w:rFonts w:eastAsia="Tahoma" w:cs="Liberation Serif" w:ascii="Liberation Serif" w:hAnsi="Liberation Serif"/>
          <w:color w:val="000000"/>
          <w:sz w:val="28"/>
          <w:szCs w:val="28"/>
          <w:lang w:val="ru-RU"/>
        </w:rPr>
        <w:t xml:space="preserve">Управление по культуре, спорту и делам молодежи </w:t>
      </w:r>
      <w:r>
        <w:rPr>
          <w:rFonts w:eastAsia="Tahoma" w:cs="Liberation Serif" w:ascii="Liberation Serif" w:hAnsi="Liberation Serif"/>
          <w:b/>
          <w:color w:val="000000"/>
          <w:sz w:val="28"/>
          <w:szCs w:val="28"/>
          <w:lang w:val="ru-RU"/>
        </w:rPr>
        <w:t>– 0,00 млн. руб.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" w:hAnsi="Liberation Serif" w:eastAsia="Tahoma" w:cs="Liberation Serif"/>
          <w:color w:val="000000"/>
          <w:sz w:val="28"/>
          <w:szCs w:val="28"/>
          <w:lang w:val="ru-RU"/>
        </w:rPr>
      </w:pPr>
      <w:r>
        <w:rPr>
          <w:rFonts w:eastAsia="Tahoma" w:cs="Liberation Serif" w:ascii="Liberation Serif" w:hAnsi="Liberation Serif"/>
          <w:b/>
          <w:color w:val="000000"/>
          <w:sz w:val="28"/>
          <w:szCs w:val="28"/>
          <w:lang w:val="ru-RU"/>
        </w:rPr>
        <w:t>–</w:t>
      </w:r>
      <w:r>
        <w:rPr>
          <w:rFonts w:eastAsia="Liberation Serif" w:cs="Liberation Serif" w:ascii="Liberation Serif" w:hAnsi="Liberation Serif"/>
          <w:b/>
          <w:color w:val="000000"/>
          <w:sz w:val="28"/>
          <w:szCs w:val="28"/>
          <w:lang w:val="ru-RU"/>
        </w:rPr>
        <w:t xml:space="preserve">  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  <w:lang w:val="ru-RU"/>
        </w:rPr>
        <w:t xml:space="preserve"> </w:t>
      </w:r>
      <w:r>
        <w:rPr>
          <w:rFonts w:eastAsia="Tahoma" w:cs="Liberation Serif" w:ascii="Liberation Serif" w:hAnsi="Liberation Serif"/>
          <w:color w:val="000000"/>
          <w:sz w:val="28"/>
          <w:szCs w:val="28"/>
          <w:lang w:val="ru-RU"/>
        </w:rPr>
        <w:t xml:space="preserve">прочие потребители и задолженность управляющих организаций – </w:t>
      </w:r>
      <w:r>
        <w:rPr>
          <w:rFonts w:eastAsia="Tahoma" w:cs="Liberation Serif" w:ascii="Liberation Serif" w:hAnsi="Liberation Serif"/>
          <w:b/>
          <w:color w:val="000000"/>
          <w:sz w:val="28"/>
          <w:szCs w:val="28"/>
          <w:lang w:val="ru-RU"/>
        </w:rPr>
        <w:t>20,77 млн. руб.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val="ru-RU"/>
        </w:rPr>
        <w:t xml:space="preserve">Задолженность населения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за жилищно-коммунальные услуги </w:t>
      </w:r>
      <w:r>
        <w:rPr>
          <w:rFonts w:eastAsia="Tahoma" w:cs="Liberation Serif" w:ascii="Liberation Serif" w:hAnsi="Liberation Serif"/>
          <w:b/>
          <w:color w:val="000000"/>
          <w:sz w:val="28"/>
          <w:szCs w:val="28"/>
          <w:lang w:val="ru-RU"/>
        </w:rPr>
        <w:t xml:space="preserve">– 183,46 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val="ru-RU"/>
        </w:rPr>
        <w:t>млн. руб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val="ru-RU"/>
        </w:rPr>
      </w:r>
    </w:p>
    <w:p>
      <w:pPr>
        <w:pStyle w:val="Style19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В отопительный период 2019/2020 года Администрацией Каменского городского округа был организован мониторинг состояния и аварийности систем теплоснабжения, определено лицо, отвечающее за сбор и обработку информаци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роведенный анализ по результатам мониторинга показал наличие порядка 91 сообщений о нештатных ситуациях в ЖКХ (отключался ресурс более чем на 8 часов)</w:t>
      </w:r>
      <w:r>
        <w:rPr>
          <w:rFonts w:cs="Liberation Serif" w:ascii="Liberation Serif" w:hAnsi="Liberation Serif"/>
          <w:i/>
          <w:sz w:val="28"/>
          <w:szCs w:val="28"/>
          <w:lang w:val="ru-RU"/>
        </w:rPr>
        <w:t xml:space="preserve">,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из них: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40 </w:t>
      </w:r>
      <w:r>
        <w:rPr>
          <w:rFonts w:eastAsia="Tahoma" w:cs="Liberation Serif" w:ascii="Liberation Serif" w:hAnsi="Liberation Serif"/>
          <w:sz w:val="28"/>
          <w:szCs w:val="28"/>
          <w:lang w:val="ru-RU"/>
        </w:rPr>
        <w:t>–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отказы и неисправности в системе теплоснабжения оборудования и тепловых сетей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46 </w:t>
      </w:r>
      <w:r>
        <w:rPr>
          <w:rFonts w:eastAsia="Tahoma" w:cs="Liberation Serif" w:ascii="Liberation Serif" w:hAnsi="Liberation Serif"/>
          <w:sz w:val="28"/>
          <w:szCs w:val="28"/>
          <w:lang w:val="ru-RU"/>
        </w:rPr>
        <w:t>–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на скважинах и сетях холодного водоснабжени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5 </w:t>
      </w:r>
      <w:r>
        <w:rPr>
          <w:rFonts w:eastAsia="Tahoma" w:cs="Liberation Serif" w:ascii="Liberation Serif" w:hAnsi="Liberation Serif"/>
          <w:sz w:val="28"/>
          <w:szCs w:val="28"/>
          <w:lang w:val="ru-RU"/>
        </w:rPr>
        <w:t>–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отказы и неисправности систем электроснабжения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Однако, во время прохождения отопительного периода 2019/2020 годов, из-за изношенности сетей, были обнаружены и ликвидированы более 90 порывов на сетях тепло- водоснабжения, которые устранялись в рабочем порядке и не приводили к длительному отключению ресурса. </w:t>
      </w:r>
    </w:p>
    <w:p>
      <w:pPr>
        <w:pStyle w:val="ConsPlusTitle"/>
        <w:ind w:firstLine="708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val="ru-RU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ru-RU"/>
        </w:rPr>
      </w:r>
    </w:p>
    <w:p>
      <w:pPr>
        <w:pStyle w:val="ConsPlusTitle"/>
        <w:ind w:firstLine="708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В связи с наступлением устойчивых положительных температур наружного воздуха на основании  постановления Главы городского округа № 611 от 06.05.2020 «Об окончании отопительного периода 2019/2020 года на территории Каменского городского округа» отопительный сезон на территории Каменского городского округа 06.05.2020 закончен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Планы по подготовке к отопительному периоду 2020/2021 года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В целях подготовки к зимнему отопительному периоду 2020/2021 годов в бюджете Каменского городского округа на 2020 год предусмотрено финансирование на выполнение ремонтных работ в размере 2,0 млн. рублей. Уже сформирован и утвержден постановлением Главы городского округа от </w:t>
      </w:r>
      <w:r>
        <w:rPr>
          <w:rFonts w:cs="Liberation Serif" w:ascii="Liberation Serif" w:hAnsi="Liberation Serif"/>
          <w:sz w:val="28"/>
          <w:lang w:val="ru-RU"/>
        </w:rPr>
        <w:t xml:space="preserve">25.04.2020 № 527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План капитальных ремонтов объектов коммунальной инфраструктуры в МО «Каменский городской округ». Запланированы к выполнению две работы по решению Каменского районного суда:  капитальный ремонт канализационной сети с устройством нового септика и сносом существующей выгребной ямы по ул. Заречная, 65 в с. Покровское и капитальный ремонт наружных канализационных сетей по ул. </w:t>
      </w:r>
      <w:r>
        <w:rPr>
          <w:rFonts w:cs="Liberation Serif" w:ascii="Liberation Serif" w:hAnsi="Liberation Serif"/>
          <w:sz w:val="28"/>
          <w:szCs w:val="28"/>
        </w:rPr>
        <w:t>Ворошилова, д. 14,  д. 18 с. Травянское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В бюджете Каменского городского округа по программе «Развитие Каменского городского округа до 2022 года» в подпрограмме «Развитие и модернизация объектов коммунальной инфраструктуры Каменского городского округа» на 2020 год предусмотрены средства: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на проектирование: газовой котельной в п. Первомайский и очистных сооружений в с. Колчедан, с. Сипавское и пос. Первомайски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на приобретение и установку дизельных генераторов, как резервных источников электроснабжения, на котельные.</w:t>
      </w:r>
    </w:p>
    <w:p>
      <w:pPr>
        <w:pStyle w:val="Normal"/>
        <w:ind w:firstLine="708"/>
        <w:jc w:val="right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  <w:lang w:val="ru-RU"/>
        </w:rPr>
        <w:t>Приложение № 2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  <w:lang w:val="ru-RU"/>
        </w:rPr>
        <w:t>к Решению Думы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  <w:lang w:val="ru-RU"/>
        </w:rPr>
        <w:t>Каменского городского округа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right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  <w:lang w:val="ru-RU"/>
        </w:rPr>
        <w:t>от 28.05.2020 № 467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ПЛАН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мероприятий по подготовке жилищного фонда, объектов социальной сферы, коммунального комплекса МО «Каменский городской округ» к работе в отопительный период 2020/2021</w:t>
      </w:r>
      <w:r>
        <w:rPr/>
        <w:t xml:space="preserve"> года</w:t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1939"/>
        <w:gridCol w:w="25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Срок испол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Подведение итогов отопительного сезона 2019/2020 года, разработка планов мероприятий по подготовке к работе в отопительный период 2020/2021 года с учетом имевших место в предыдущем отопительном периоде недостатков и обязательным проведением гидравлических и тепловых испытаний тепловых сет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до 1 июня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20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Зам. Главы Администрации по вопросам ЖКХ,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Руководители предприятий ЖК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Составление и согласование с поставщиками топливно-энергетических ресурсов графиков равномерных поставок котельного топлива на склады организации, обеспечивающей теплоснабжение жилищного фонда и объектов социальной сфе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до 1 июня 2020 года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в течении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Зам. Главы Администрации по вопросам ЖКХ,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Руководители предприятий ЖК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Формирование необходимого запаса материально-технических ресурсов для ликвидации аварийных ситуаций в жилищном фонде, на объектах и сетях коммунальной инфраструкту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д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 сентябр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20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Зам. Главы Администрации по вопросам ЖКХ,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Руководители предприятий ЖКХ,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Руководители управляющих комп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Формирование на начало отопительного сезона нормативного запаса топлива на котельных, обеспечивающих теплоснабжение жилищного фонда и объектов социальной сфе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д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15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 сентябр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20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Зам. Главы Администрации по вопросам ЖКХ,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Руководители предприятий ЖК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Организация работ по подготовке к отопительному периоду 2020/2021 года подведомственных учрежде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д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15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 сентябр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20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Руководитель Управления культуры, спорта и делам молодежи,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Руководитель Управления образования,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Главы сельских администр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Проверка готовности жилищного фонда к эксплуатации в осенне-зимний период 2020/2021 года с оформлением паспортов готовности к отопительному периоду (далее паспортов готовности) (в соответствии с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до 15 сентябр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2020 год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Зам. Главы Администрации по вопросам ЖКХ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Руководители предприятий ЖКХ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Руководители управляющих комп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Сбор и представление информации о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ланировании работ по подготовке к эксплуатации в отопительный период 2020/2021 года жилищного фонда, теплоисточников и коммунальных сет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до1 июня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20 год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Зам. Главы Администрации по вопросам ЖКХ,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Руководители предприятий ЖКХ,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Руководители управляющих комп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афики прекращения предоставления коммунальных услуг в связи с подготовкой жилищного фонда к отопительному периоду 2020/2021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до 1 июня 2020года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полнение графиков завоза топлива в организации, обеспечивающие теплоснабжение жилищного фонда и объектов социальной сфе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еженедельно, с июля по ноябрь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2020 года 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дготовке муниципального образования «Каменский городской округ» к отопительному периоду 2020/2021 года по форме статистической отчетности 1-ЖКХ (зим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ко 2 и 17 числу месяца, с июля по ноябрь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2020 года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полнении работ по подготовке жилищного фонда, теплоисточников и коммунальных сетей в МО «Каменский городской округ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еженедельно, по четвергам с 3 август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по 2 ноябрь 2020 года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здании запаса материально-технических ресурсов для ликвидации аварийных ситуаций в жилищном фонде, на объектах и сетях коммунальной инфраструкту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ежемесячн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к 5 числу месяца, следующего за отчетным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хнической готовности жилищного фонда, теплоисточников и коммунальных сетей к отопительному периоду 2020/2021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 1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5 сентября 2020 года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даче паспортов готовности жилых многоквартирных домов к эксплуатации в зимних условиях отопительному сезону на жилищный фон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еженедельно, с 1 авгус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по 15 сентября 2020 года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даче паспортов готовности к отопительному периоду 2020/2021 года (далее – паспорт готовности) теплоснабжающим организациям, обеспечивающим теплоснабжение жилищного фонда и объектов социальной сфе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еженедельно, с 3 авгус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по 1 ноябр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2020 года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Проверка готовности потребителей тепловой энергии к отопительному периоду 2020/2021 года с составлением актов и выдачей паспортов готовности (в соответствии с Правилами оценки готовности)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с 3августа по 15 сентября 2020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Зам. Главы Администрации по вопросам ЖКХ, Руководители управляющих компаний, Руководитель Управления культуры, спорта и делам молодежи, Руководитель Управления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Проверка готовности теплоснабжающих организаций к отопительному периоду 2020/2021 года с составлением актов и выдачей паспортов готовности (в соответствии с Правилами оценки готовности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с 1 сентября по 1 ноября 2020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Зам. Главы Администрации по вопросам ЖКХ, Руководители предприятий ЖКХ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Проверка готовности муниципального образования к работе в отопительный период 2020/2021 года с составлением актов и выдачей паспортов готовности (в соответствии с Правилами оценки готовности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с 15 сентября по 15 ноября 2020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Зам. Главы Администрации по вопросам ЖКХ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Руководители предприятий ЖКХ,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Руководители управляющих компаний, представители Ростехнадзора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Проведение инвентаризации муниципального имущества тепловых, водопроводных и канализационных объек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д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15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 сентябр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20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Председатель Комитета по управлению муниципальным имущес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Проведение регистрации в муниципальную собственность имеющихся на территории муниципального образования бесхозных электрических, тепловых, водопроводных и канализационных сетей, электросетевых и коммунальных объектов с последующей их передачей для обслуживания в специализированные организ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постоянно по мере обнаруж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Председатель Комитета по управлению муниципальным имущес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Организация ежедневного сбора и предоставления информации о включении отопления в МО «Каменский городской округ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ежедневно, с 16 сентября 2020</w:t>
            </w:r>
            <w:bookmarkStart w:id="0" w:name="_GoBack"/>
            <w:bookmarkEnd w:id="0"/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 года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до полного включения отопл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Зам. Главы Администрации по вопросам ЖКХ,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Руководители предприятий ЖКХ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Руководители управляющих компаний, Руководитель Управления культуры, спорта и делам молодежи, Руководитель Управления образования 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ru-RU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ind w:hanging="34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du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5:00Z</dcterms:created>
  <dc:creator>Госдоходы</dc:creator>
  <dc:description/>
  <cp:keywords/>
  <dc:language>en-US</dc:language>
  <cp:lastModifiedBy>User</cp:lastModifiedBy>
  <cp:lastPrinted>2020-05-28T17:03:00Z</cp:lastPrinted>
  <dcterms:modified xsi:type="dcterms:W3CDTF">2020-05-28T12:03:00Z</dcterms:modified>
  <cp:revision>10</cp:revision>
  <dc:subject/>
  <dc:title>ПРОЕКТ</dc:title>
</cp:coreProperties>
</file>